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ide to Scientific Investigation for Incorporation in Science Noteboo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alibri" w:ascii="Calibri" w:hAnsi="Calibri"/>
          <w:b/>
        </w:rPr>
        <w:t>TOPIC OF STUD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lso include the date and the name of people in your grou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FOCUS QUESTION (Big Ide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hat will you investigate or figure out?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What will be the main testable question or questions that will guide your learnin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PLANNING (Materials &amp; Method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List all materials you need for the investig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a plan for collecting the data that you need to answer your question. Leave space to make notes about what you did in detail in the fiel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DATA COLLECTION/OBSERV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reate a Data Table, may include written observations and drawings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Use correct units of measurement &amp; label your uni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ements should be specific and accur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DATA ANALYS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a visual representation of the data (graph, chart etc.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itle and label all diagrams and pictu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uni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IMS AND EVID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im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laim that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now this because…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 you claim to be true?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How does your data and research prove your claim?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CONCLUS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tate the focus question. 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 this investigation…    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this inquiry…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r claims and evidence relate to the big idea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ould you revise or change your thinking based on the evidenc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you learn that was ne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NEW QUESTIONS/REFLEC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ould you have done differently to improve your experim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pplications could your conclusions have in the “real world”?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new questions do you have now that your investigation is done or what next steps would you take?</w:t>
      </w:r>
    </w:p>
    <w:p>
      <w:pPr>
        <w:pStyle w:val="ColorfulListAccent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5840" w:h="12240"/>
      <w:pgMar w:left="720" w:right="720" w:gutter="0" w:header="0" w:top="57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41:00Z</dcterms:created>
  <dc:creator>RHoffman</dc:creator>
  <dc:description/>
  <cp:keywords/>
  <dc:language>en-US</dc:language>
  <cp:lastModifiedBy>Sandra Hurlbut</cp:lastModifiedBy>
  <dcterms:modified xsi:type="dcterms:W3CDTF">2018-05-25T15:41:00Z</dcterms:modified>
  <cp:revision>2</cp:revision>
  <dc:subject/>
  <dc:title>Student’s Guide—Scientist’s Notebook</dc:title>
</cp:coreProperties>
</file>